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楷体_GB2312;楷体"/>
          <w:b/>
          <w:b/>
          <w:kern w:val="0"/>
          <w:sz w:val="44"/>
          <w:szCs w:val="44"/>
        </w:rPr>
      </w:pPr>
      <w:r>
        <w:rPr>
          <w:rFonts w:eastAsia="楷体_GB2312;楷体"/>
          <w:b/>
          <w:kern w:val="0"/>
          <w:sz w:val="44"/>
          <w:szCs w:val="44"/>
        </w:rPr>
        <w:t>浙江理工大学桐乡研究院有限公司</w:t>
      </w:r>
    </w:p>
    <w:p>
      <w:pPr>
        <w:pStyle w:val="Normal"/>
        <w:jc w:val="center"/>
        <w:rPr>
          <w:rFonts w:eastAsia="楷体_GB2312;楷体"/>
          <w:b/>
          <w:b/>
          <w:kern w:val="0"/>
          <w:sz w:val="44"/>
          <w:szCs w:val="44"/>
        </w:rPr>
      </w:pPr>
      <w:r>
        <w:rPr>
          <w:rFonts w:eastAsia="楷体_GB2312;楷体"/>
          <w:b/>
          <w:kern w:val="0"/>
          <w:sz w:val="44"/>
          <w:szCs w:val="44"/>
        </w:rPr>
        <w:t>产业化重点研发计划项目指南</w:t>
      </w:r>
    </w:p>
    <w:p>
      <w:pPr>
        <w:pStyle w:val="Normal"/>
        <w:jc w:val="center"/>
        <w:rPr>
          <w:rFonts w:eastAsia="楷体_GB2312;楷体"/>
          <w:b/>
          <w:b/>
          <w:kern w:val="0"/>
          <w:sz w:val="44"/>
          <w:szCs w:val="44"/>
        </w:rPr>
      </w:pPr>
      <w:r>
        <w:rPr>
          <w:rFonts w:eastAsia="楷体_GB2312;楷体"/>
          <w:b/>
          <w:kern w:val="0"/>
          <w:sz w:val="44"/>
          <w:szCs w:val="44"/>
        </w:rPr>
        <w:t>（</w:t>
      </w:r>
      <w:r>
        <w:rPr>
          <w:rFonts w:eastAsia="楷体_GB2312;楷体"/>
          <w:b/>
          <w:kern w:val="0"/>
          <w:sz w:val="44"/>
          <w:szCs w:val="44"/>
        </w:rPr>
        <w:t>2020</w:t>
      </w:r>
      <w:r>
        <w:rPr>
          <w:rFonts w:eastAsia="楷体_GB2312;楷体"/>
          <w:b/>
          <w:kern w:val="0"/>
          <w:sz w:val="44"/>
          <w:szCs w:val="44"/>
        </w:rPr>
        <w:t>年）</w:t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一、新型纤维及其制品项目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新型仿天然纤维及其制品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主要研究内容：</w:t>
      </w:r>
      <w:r>
        <w:rPr>
          <w:rFonts w:eastAsia="仿宋_GB2312;仿宋"/>
          <w:kern w:val="0"/>
          <w:sz w:val="32"/>
          <w:szCs w:val="32"/>
        </w:rPr>
        <w:t>研究异形、轻量、超细及其多组份新型纤维的分子结构设计、形态结构设计、原位聚合、后处理等关键技术；研发特种纺丝组件设计与纺丝加工技术，新型纤维多维结构设计与编织技术，涂层、接枝、贴合等功能整理技术。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绩效目标：</w:t>
      </w:r>
      <w:r>
        <w:rPr>
          <w:rFonts w:eastAsia="仿宋_GB2312;仿宋"/>
          <w:kern w:val="0"/>
          <w:sz w:val="32"/>
          <w:szCs w:val="32"/>
        </w:rPr>
        <w:t>研发具有亲肤、凉爽、轻柔、吸湿、导湿、快排、速干、保暖、抗静电、抗菌抗病毒等高附加值、高感性和舒适性仿天然羊毛、羊绒、蚕丝、麻类等天然纤维及其制品，达到国际先进水平，并实现产业化应用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二）新型特种功能性纤维及其制品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主要研究内容：</w:t>
      </w:r>
      <w:r>
        <w:rPr>
          <w:rFonts w:eastAsia="仿宋_GB2312;仿宋"/>
          <w:kern w:val="0"/>
          <w:sz w:val="32"/>
          <w:szCs w:val="32"/>
        </w:rPr>
        <w:t>研究新型功能纤维的分子结构设计、多维形态结构设计、原位聚合、复合制备、后处理等关键技术；研究功能物质的修饰改性、添加方式及其在纤维中的分散和取向行为；研发特种纺丝组件设计、纺丝加工和功能整理技术。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绩效目标：</w:t>
      </w:r>
      <w:r>
        <w:rPr>
          <w:rFonts w:eastAsia="仿宋_GB2312;仿宋"/>
          <w:kern w:val="0"/>
          <w:sz w:val="32"/>
          <w:szCs w:val="32"/>
        </w:rPr>
        <w:t>研发具有阻燃抗熔滴、抗氧化、抗起球、抗静电、相变储能、电磁屏蔽、微波吸收、吸湿速干、抗菌抗病毒、抗疫情、核辐射、危险化学品等高附加值纤维及其制品，达到国际先进水平，并实现产业化应用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三）新型高性能纤维及其深度应用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主要研究内容：</w:t>
      </w:r>
      <w:r>
        <w:rPr>
          <w:rFonts w:eastAsia="仿宋_GB2312;仿宋"/>
          <w:kern w:val="0"/>
          <w:sz w:val="32"/>
          <w:szCs w:val="32"/>
        </w:rPr>
        <w:t>研究高性能纤维的分子结构设计、形态结构设计、原位聚合、材料复合制备、后处理等关键技术；研究高性能无机纤维结构设计、复合制备、后处理等关键技术；研发高强力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重量比纤维和纳米纤维增强复合材料的关键技术；研究和模拟聚合物纤维与无机纤维的界面粘结特性、复合材料增韧及失效机理；研发高性能纤维在战略性新兴产业的深度应用。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绩效目标：</w:t>
      </w:r>
      <w:r>
        <w:rPr>
          <w:rFonts w:eastAsia="仿宋_GB2312;仿宋"/>
          <w:kern w:val="0"/>
          <w:sz w:val="32"/>
          <w:szCs w:val="32"/>
        </w:rPr>
        <w:t>研发具有高强度、高耐磨、耐超高温、防烧蚀、抗高温氧化、电磁屏蔽、微波吸收、耐酸耐碱、抗腐蚀等高附加值高性能纤维及其制品，拓展高性能纤维（有机类、无机类）在战略性新兴产业的深度应用，达到国际先进水平，并实现在国防、航空航天、轨道交通、海洋工程、交通安全防护、采煤采油工程、医疗、环境控制与净化、新基建工程等领域深度应用。</w:t>
      </w:r>
    </w:p>
    <w:p>
      <w:pPr>
        <w:pStyle w:val="Normal"/>
        <w:tabs>
          <w:tab w:val="clear" w:pos="420"/>
          <w:tab w:val="left" w:pos="6498" w:leader="none"/>
        </w:tabs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四）新型绿色再生生物质纤维及制品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主要研究内容：</w:t>
      </w:r>
      <w:r>
        <w:rPr>
          <w:rFonts w:eastAsia="仿宋_GB2312;仿宋"/>
          <w:kern w:val="0"/>
          <w:sz w:val="32"/>
          <w:szCs w:val="32"/>
        </w:rPr>
        <w:t>研究绿色环保、生物质基、再生新型纤维的分子结构设计、形态结构设计、复合制备、后处理等关键技术；研究生物质单体的修饰改性、添加方式及其原位聚合技术；研究聚酯类化学纤维再生制备技术；研发特种纺丝组件设计与纺丝加工技术，新型纤维多维结构设计与编织技术，涂层、接枝、贴合等功能整理技术。</w:t>
      </w:r>
    </w:p>
    <w:p>
      <w:pPr>
        <w:pStyle w:val="Normal"/>
        <w:spacing w:lineRule="exact" w:line="56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绩效目标：</w:t>
      </w:r>
      <w:r>
        <w:rPr>
          <w:rFonts w:eastAsia="仿宋_GB2312;仿宋"/>
          <w:kern w:val="0"/>
          <w:sz w:val="32"/>
          <w:szCs w:val="32"/>
        </w:rPr>
        <w:t>研发具有生物降解、生物质单体嵌段共聚、聚酯类化学纤维再生等高附加值绿色环保纤维及其制品，达到国际先进水平，并实现产业化应用。</w:t>
      </w:r>
    </w:p>
    <w:p>
      <w:pPr>
        <w:pStyle w:val="Normal"/>
        <w:spacing w:lineRule="exact" w:line="560"/>
        <w:ind w:firstLine="627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二、现代纺织数字化项目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/>
          <w:b/>
          <w:kern w:val="0"/>
          <w:sz w:val="32"/>
          <w:szCs w:val="32"/>
        </w:rPr>
        <w:t>主要研究内容：</w:t>
      </w:r>
      <w:r>
        <w:rPr>
          <w:rFonts w:eastAsia="仿宋_GB2312;仿宋"/>
          <w:kern w:val="0"/>
          <w:sz w:val="32"/>
          <w:szCs w:val="32"/>
        </w:rPr>
        <w:t>研究现代纺织工艺、毛衫加工数字化融合核心技术；研发纺织从原料到生产加工的大数据可视化平台解决方案；研发基于大数据的服装服饰时尚部件推荐系统；研发基于机器视觉纤维、原料疵点检测系统；研发基于数字流媒体的现代纺织多维度产品展销平台技术。</w:t>
      </w:r>
    </w:p>
    <w:p>
      <w:pPr>
        <w:pStyle w:val="Normal"/>
        <w:spacing w:lineRule="exact" w:line="5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绩效目标：</w:t>
      </w:r>
      <w:r>
        <w:rPr>
          <w:rFonts w:eastAsia="仿宋_GB2312;仿宋"/>
          <w:kern w:val="0"/>
          <w:sz w:val="32"/>
          <w:szCs w:val="32"/>
        </w:rPr>
        <w:t>实现纺织服装和毛衫生产加工的数字化改造和大数据智能决策接入，解决现代纺织终端智能控制和数据反馈体系，从源端解决现代纺织的数据规范问题；通过现代纺织数据平台的智能信息推荐和流程优化解决方案，实现现代纺织的信息化和智能化；通过各类垂直系统接入，实现基于大数据平台的多专业垂直系统协同体系架构；项目要求达到国际先进水平，实现产业化示范应用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三、新型生态纺织化学品及其绿色整理技术项目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/>
          <w:b/>
          <w:kern w:val="0"/>
          <w:sz w:val="32"/>
          <w:szCs w:val="32"/>
        </w:rPr>
        <w:t>主要研究内容：</w:t>
      </w:r>
      <w:r>
        <w:rPr>
          <w:rFonts w:eastAsia="仿宋_GB2312;仿宋"/>
          <w:kern w:val="0"/>
          <w:sz w:val="32"/>
          <w:szCs w:val="32"/>
        </w:rPr>
        <w:t>针对纺织品功能整理的新需求，开展新型功能整理剂分子、颗粒等不同层次的结构设计，建立绿色、高效以及可控的合成新技术；研究新型生态功能整理剂与织物纤维相互作用方式，构建整理剂在织物纤维上的铺展、附着形式与整理效果间的对应关系，进而指导开发新型生态功能整理剂的节能、少水、短流程的配套整理新工艺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/>
          <w:b/>
          <w:kern w:val="0"/>
          <w:sz w:val="32"/>
          <w:szCs w:val="32"/>
        </w:rPr>
        <w:t>绩效目标：</w:t>
      </w:r>
      <w:r>
        <w:rPr>
          <w:rFonts w:eastAsia="仿宋_GB2312;仿宋"/>
          <w:kern w:val="0"/>
          <w:sz w:val="32"/>
          <w:szCs w:val="32"/>
        </w:rPr>
        <w:t>开发阻燃、抗菌抑菌、芳香、三防、柔软等新型单效或多效功能整理助剂，建立绿色合成和后整理新工艺，达到国际先进水平，实现产业化应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2:00Z</dcterms:created>
  <dc:creator>lenovo</dc:creator>
  <dc:description/>
  <dc:language>en-US</dc:language>
  <cp:lastModifiedBy>lenovo</cp:lastModifiedBy>
  <cp:lastPrinted>2020-09-27T13:51:00Z</cp:lastPrinted>
  <dcterms:modified xsi:type="dcterms:W3CDTF">2020-10-16T03:22:00Z</dcterms:modified>
  <cp:revision>2</cp:revision>
  <dc:subject/>
  <dc:title/>
</cp:coreProperties>
</file>