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浙江理工大学桐乡研究院有限公司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52"/>
          <w:szCs w:val="52"/>
        </w:rPr>
        <w:t>产业化重点计划项目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仿宋简体;Arial Unicode MS"/>
          <w:b/>
          <w:b/>
          <w:bCs/>
          <w:spacing w:val="-14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b/>
          <w:b/>
          <w:bCs/>
          <w:spacing w:val="-14"/>
          <w:sz w:val="32"/>
          <w:szCs w:val="32"/>
        </w:rPr>
      </w:pPr>
      <w:r>
        <w:rPr>
          <w:rFonts w:eastAsia="方正仿宋简体;Arial Unicode MS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;Arial Unicode MS"/>
          <w:b/>
          <w:b/>
          <w:bCs/>
          <w:spacing w:val="-14"/>
          <w:sz w:val="36"/>
          <w:szCs w:val="36"/>
        </w:rPr>
      </w:pPr>
      <w:r>
        <w:rPr>
          <w:rFonts w:eastAsia="方正仿宋简体;Arial Unicode MS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920"/>
        <w:ind w:firstLine="84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920"/>
        <w:ind w:firstLine="96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项目名称：</w:t>
      </w:r>
    </w:p>
    <w:p>
      <w:pPr>
        <w:pStyle w:val="Normal"/>
        <w:spacing w:lineRule="exact" w:line="920"/>
        <w:ind w:firstLine="9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项目负责人：</w:t>
      </w:r>
    </w:p>
    <w:p>
      <w:pPr>
        <w:pStyle w:val="Normal"/>
        <w:spacing w:lineRule="exact" w:line="920"/>
        <w:ind w:firstLine="9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企业合作单位：</w:t>
      </w:r>
    </w:p>
    <w:p>
      <w:pPr>
        <w:pStyle w:val="Normal"/>
        <w:spacing w:lineRule="exact" w:line="920"/>
        <w:ind w:firstLine="960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起止年月：年月日至年月日</w:t>
      </w:r>
    </w:p>
    <w:p>
      <w:pPr>
        <w:pStyle w:val="Normal"/>
        <w:spacing w:lineRule="exact" w:line="50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50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exact" w:line="50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 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4"/>
          <w:sz w:val="28"/>
          <w:szCs w:val="28"/>
        </w:rPr>
        <w:t>浙江理工大学桐乡研究院有限公司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黑体简体;Arial Unicode MS" w:hAnsi="方正黑体简体;Arial Unicode MS" w:eastAsia="方正黑体简体;Arial Unicode MS"/>
          <w:sz w:val="28"/>
          <w:szCs w:val="28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8"/>
          <w:szCs w:val="28"/>
        </w:rPr>
        <w:t xml:space="preserve"> </w:t>
      </w:r>
      <w:r>
        <w:rPr>
          <w:rFonts w:eastAsia="方正黑体简体;Arial Unicode MS" w:cs="宋体;SimSun" w:ascii="方正黑体简体;Arial Unicode MS" w:hAnsi="方正黑体简体;Arial Unicode MS"/>
          <w:sz w:val="28"/>
          <w:szCs w:val="28"/>
        </w:rPr>
        <w:t>2020</w:t>
      </w: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年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一、项目基本情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0"/>
        <w:gridCol w:w="1065"/>
        <w:gridCol w:w="615"/>
        <w:gridCol w:w="921"/>
        <w:gridCol w:w="474"/>
        <w:gridCol w:w="1215"/>
        <w:gridCol w:w="616"/>
        <w:gridCol w:w="479"/>
        <w:gridCol w:w="975"/>
        <w:gridCol w:w="999"/>
      </w:tblGrid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企业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企合作产业化项目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产业化项目。</w:t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起止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主要应用领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总经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研院经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拟投入经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拟投入经费中拨入桐研院经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组主要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间来桐工作时间（月）</w:t>
            </w:r>
          </w:p>
        </w:tc>
      </w:tr>
      <w:tr>
        <w:trPr>
          <w:trHeight w:val="5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专职科研人员计划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长期在桐乡研究人员（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用房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用房面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二、项目主要研发内容（研发内容、关键技术、主要创新点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内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键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创新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三、项目主要技术、经济指标（含产业化目标及成果提供形式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技术指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指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知识产权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要求发明专利不少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（研究院或院企共享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和检测报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需提供研发项目产业化产品和相关功能或性能的检测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业化合作单位（或自主创业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四、计划进度目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661"/>
        <w:gridCol w:w="4984"/>
      </w:tblGrid>
      <w:tr>
        <w:trPr>
          <w:trHeight w:val="75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阶段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划进度描述</w:t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前期准备与实施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41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期检查（拨付后期经费依据）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期实施计划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  <w:tr>
        <w:trPr>
          <w:trHeight w:val="39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题验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五、项目任务分配和成果收益分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务分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**********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收益分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院企合作项目，研究院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自主研发项目，研究团队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研究院占总收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六、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承诺：</w:t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建议书和可行性报告中所填写的内容和资料真实、有效，如有与事实不符的内容，由本人承担全部责任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签字：</w:t>
            </w:r>
          </w:p>
        </w:tc>
      </w:tr>
      <w:tr>
        <w:trPr>
          <w:trHeight w:val="7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七、项目合作企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top w:w="15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企业同意按本项目建议书和可行性报告参与本项目研发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并提供相应研发经费。</w:t>
            </w:r>
          </w:p>
        </w:tc>
      </w:tr>
      <w:tr>
        <w:trPr>
          <w:trHeight w:val="900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合作单位代表签字：</w:t>
            </w:r>
          </w:p>
          <w:p>
            <w:pPr>
              <w:pStyle w:val="Normal"/>
              <w:widowControl/>
              <w:ind w:right="14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合作单位盖章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5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八、专家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审委员会组长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九、浙江理工大学桐乡研究院有限公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806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十、浙江理工大学桐乡研究院有限公司董事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75" w:type="dxa"/>
          <w:right w:w="0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事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字）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二、项目可行性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背景、意义及与桐乡主导产业的相关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国内外研究现状和发展趋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主要研究内容、技术关键及主要创新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研究方案与技术路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五）项目实施的组织方式（明确合作企业，现有基础和条件，任务分工，进度计划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六）项目预期目标（主要技术经济指标、社会效益、技术应用和产业化前景以及获取自主知识产权的情况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三、项目经费预算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项目经费预算表：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浙江理工大学桐乡研究院有限公司科研项目经费概算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00" w:before="312" w:after="156"/>
        <w:jc w:val="left"/>
        <w:outlineLvl w:val="0"/>
        <w:rPr>
          <w:rFonts w:ascii="方正黑体简体;Arial Unicode MS" w:hAnsi="方正黑体简体;Arial Unicode MS" w:eastAsia="方正黑体简体;Arial Unicode MS"/>
          <w:sz w:val="28"/>
        </w:rPr>
      </w:pPr>
      <w:r>
        <w:rPr>
          <w:rFonts w:ascii="方正黑体简体;Arial Unicode MS" w:hAnsi="方正黑体简体;Arial Unicode MS" w:cs="Arial" w:eastAsia="方正黑体简体;Arial Unicode MS"/>
          <w:sz w:val="28"/>
        </w:rPr>
        <w:t>项目名称：金额单位：万元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2"/>
        <w:gridCol w:w="1039"/>
        <w:gridCol w:w="1276"/>
        <w:gridCol w:w="1183"/>
        <w:gridCol w:w="1183"/>
      </w:tblGrid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桐研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企业拟投入经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企业拟投入经费中拨入桐研院经费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（合计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会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国际合作交流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合作协作研究与交流费（国内合作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人员劳务费（专职聘用人员和研究生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其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间接费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项目组绩效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、管理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（合计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桐研院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企业经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备注：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napToGrid w:val="false"/>
        <w:spacing w:lineRule="auto" w:line="30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、项目经费分类说明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经费开支项目费用包括直接费用、间接费用。其中直接费用包括设备费、材料费、测试化验加工费、燃料动力费、差旅费、会议费、合作协作研究与交流费、出版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文献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信息传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知识产权事务费、劳务费、专家咨询费、其它（指企业拟投入经费中拨入桐研院经费可预算少量科研接待费）；间接费用为教师激励费和管理费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、人员劳务费（聘用人员和研究生）：聘用人员分为桐研院正式员工和临时聘用人员两类，正式员工工资由桐研院发放，按实际承担本项目情况部分计入项目经费，临时聘用人员全额计入项目经费；研究生指参与本项目的硕士生和博士生，需到桐研院工作。占总经费具体比例按桐研院纵向经费管理办法开支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、项目间接费用计算方式分两类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）软科学项目和软件类项目，间接费用为：不高于桐研院经费的</w:t>
      </w:r>
      <w:r>
        <w:rPr>
          <w:rFonts w:cs="Arial" w:ascii="Arial" w:hAnsi="Arial"/>
          <w:sz w:val="18"/>
        </w:rPr>
        <w:t>25%</w:t>
      </w:r>
      <w:r>
        <w:rPr>
          <w:rFonts w:ascii="Arial" w:hAnsi="Arial" w:cs="Arial"/>
          <w:sz w:val="18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）其他类别项目，间接费用为：不高于桐研院经费扣除设备费后的</w:t>
      </w:r>
      <w:r>
        <w:rPr>
          <w:rFonts w:cs="Arial" w:ascii="Arial" w:hAnsi="Arial"/>
          <w:sz w:val="18"/>
        </w:rPr>
        <w:t>20%</w:t>
      </w:r>
      <w:r>
        <w:rPr>
          <w:rFonts w:ascii="Arial" w:hAnsi="Arial" w:cs="Arial"/>
          <w:sz w:val="18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35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、桐研院经费按桐研院纵向项目经费管理办法执行（且由项目组在桐研院内使用，其中</w:t>
      </w:r>
      <w:r>
        <w:rPr>
          <w:rFonts w:cs="Arial" w:ascii="Arial" w:hAnsi="Arial"/>
          <w:sz w:val="18"/>
        </w:rPr>
        <w:t>30%</w:t>
      </w:r>
      <w:r>
        <w:rPr>
          <w:rFonts w:ascii="Arial" w:hAnsi="Arial" w:cs="Arial"/>
          <w:sz w:val="18"/>
        </w:rPr>
        <w:t>为设备费）；企业拟投入经费中拨入桐研院经费，按桐研院横向经费管理办法执行，管理费按</w:t>
      </w:r>
      <w:r>
        <w:rPr>
          <w:rFonts w:cs="Arial" w:ascii="Arial" w:hAnsi="Arial"/>
          <w:sz w:val="18"/>
        </w:rPr>
        <w:t>5%</w:t>
      </w:r>
      <w:r>
        <w:rPr>
          <w:rFonts w:ascii="Arial" w:hAnsi="Arial" w:cs="Arial"/>
          <w:sz w:val="18"/>
        </w:rPr>
        <w:t>提取（即上表中的第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项最后一列，其它经费不提管理费）；企业其余经费在企业内使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项目经费预算说明：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黑体;SimHei" w:hAnsi="黑体;SimHei" w:eastAsia="黑体;SimHei"/>
          <w:b/>
          <w:b/>
          <w:spacing w:val="14"/>
          <w:sz w:val="28"/>
          <w:szCs w:val="28"/>
        </w:rPr>
      </w:pPr>
      <w:r>
        <w:rPr>
          <w:rFonts w:ascii="黑体;SimHei" w:hAnsi="黑体;SimHei" w:eastAsia="黑体;SimHei"/>
          <w:b/>
          <w:spacing w:val="14"/>
          <w:sz w:val="28"/>
          <w:szCs w:val="28"/>
        </w:rPr>
        <w:t>四、项目成果分配、企业孵化约定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/>
      </w:pPr>
      <w:r>
        <w:rPr/>
        <w:t>知识产权，收益分配比例，以及科技型企业孵化等</w:t>
      </w:r>
    </w:p>
    <w:p>
      <w:pPr>
        <w:pStyle w:val="Normal"/>
        <w:ind w:left="433" w:firstLine="420"/>
        <w:rPr/>
      </w:pPr>
      <w:r>
        <w:rPr/>
      </w:r>
    </w:p>
    <w:p>
      <w:pPr>
        <w:pStyle w:val="Normal"/>
        <w:ind w:left="433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Lu</dc:creator>
  <dc:description/>
  <cp:keywords/>
  <dc:language>en-US</dc:language>
  <cp:lastModifiedBy>lenovo</cp:lastModifiedBy>
  <dcterms:modified xsi:type="dcterms:W3CDTF">2020-10-16T03:23:00Z</dcterms:modified>
  <cp:revision>4</cp:revision>
  <dc:subject/>
  <dc:title>浙江理工大学上虞工业技术研究院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